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ab/>
        <w:t>Секретарю міської ради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ab/>
        <w:t>Віктору ШАКИРЗЯНУ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ab/>
        <w:t>вул. Соборна, 12-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  <w:spacing w:val="-2"/>
          <w:sz w:val="28"/>
          <w:szCs w:val="28"/>
          <w:lang w:val="ru-RU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.І.Б. повністю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___________________________________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                                                   (Адреса реєстрації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__________________________________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аспорт, серія, </w:t>
      </w:r>
      <w:r>
        <w:rPr>
          <w:rFonts w:cs="Segoe UI Symbol" w:ascii="Segoe UI Symbol" w:hAnsi="Segoe UI Symbol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                                                    (Ідентифікаційний номер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___________________________________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                                                    (Телефон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ЗАЯВА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Calibri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Calibri" w:ascii="Times New Roman" w:hAnsi="Times New Roman"/>
          <w:b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рошу поставити мене на чергу для виділення земельної ділянки під індивідуальне житлове будівництво.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Calibri"/>
          <w:color w:val="000000"/>
          <w:spacing w:val="-2"/>
          <w:sz w:val="28"/>
          <w:szCs w:val="28"/>
          <w:lang w:val="ru-RU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До заяви додаю: 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-   довідку з Управління забезпечення надання адміністративних послуг про склад сім’ї або зареєстрованих у житловому приміщенні/будинку осіб;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-   ксерокопію паспорта;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-   ксерокопію довідки про присвоєння ідентифікаційного номера;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-   ксерокопію посвідчення, що дає право на пільги (при наявності).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Calibri"/>
          <w:color w:val="000000"/>
          <w:spacing w:val="-2"/>
          <w:sz w:val="28"/>
          <w:szCs w:val="28"/>
          <w:lang w:val="ru-RU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__________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__________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(дата)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Calibri"/>
          <w:color w:val="000000"/>
          <w:spacing w:val="-2"/>
          <w:lang w:val="ru-RU"/>
        </w:rPr>
      </w:pPr>
      <w:r>
        <w:rPr>
          <w:rFonts w:cs="Calibri" w:ascii="Times New Roman" w:hAnsi="Times New Roman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right="-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5:00Z</dcterms:created>
  <dc:creator>Admin</dc:creator>
  <dc:description/>
  <cp:keywords/>
  <dc:language>en-US</dc:language>
  <cp:lastModifiedBy>Admin</cp:lastModifiedBy>
  <dcterms:modified xsi:type="dcterms:W3CDTF">2023-09-04T07:13:00Z</dcterms:modified>
  <cp:revision>3</cp:revision>
  <dc:subject/>
  <dc:title/>
</cp:coreProperties>
</file>