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ю міської ради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вне найменування юридичної особи 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ізвище, ім'я, по – батькові фізичної особ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код ЄДРПОУ- для юридичної особ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дентифікаційний номер - для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>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ісцезнаходження, телефон юридичної особи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дреса, телефон фізич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53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ЗАЯВА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42" w:right="42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надат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/>
        </w:rPr>
        <w:t>право користування чужою земельною ділянкою для забудови (суперфіцій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ощею _____________ за адресою: м.Рівне, вул.__________________________________________для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астровий номер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заяви дод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righ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___» ____________ 20__ р.                                  ____________________________ </w:t>
      </w:r>
    </w:p>
    <w:p>
      <w:pPr>
        <w:pStyle w:val="Normal"/>
        <w:autoSpaceDE w:val="false"/>
        <w:spacing w:before="0" w:after="0"/>
        <w:ind w:left="4248" w:right="-444" w:firstLine="708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(підпис керівника юридичної особи / фізичної особи, </w:t>
      </w:r>
    </w:p>
    <w:p>
      <w:pPr>
        <w:pStyle w:val="Normal"/>
        <w:autoSpaceDE w:val="false"/>
        <w:spacing w:before="0" w:after="0"/>
        <w:ind w:left="4248" w:right="3155" w:firstLine="43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uk-UA"/>
        </w:rPr>
        <w:t>уповноваженої особи)</w:t>
        <w:br/>
        <w:br/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11906" w:h="16838"/>
      <w:pgMar w:left="907" w:right="993" w:gutter="0" w:header="0" w:top="1045" w:footer="0" w:bottom="8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Rvts52">
    <w:name w:val="rvts52"/>
    <w:basedOn w:val="1"/>
    <w:qFormat/>
    <w:rPr/>
  </w:style>
  <w:style w:type="character" w:styleId="Rvts9">
    <w:name w:val="rvts9"/>
    <w:basedOn w:val="1"/>
    <w:qFormat/>
    <w:rPr/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Rvts0">
    <w:name w:val="rvts0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1:00Z</dcterms:created>
  <dc:creator>nata</dc:creator>
  <dc:description/>
  <cp:keywords/>
  <dc:language>en-US</dc:language>
  <cp:lastModifiedBy>Admin</cp:lastModifiedBy>
  <cp:lastPrinted>2021-10-18T11:18:00Z</cp:lastPrinted>
  <dcterms:modified xsi:type="dcterms:W3CDTF">2023-09-04T07:25:00Z</dcterms:modified>
  <cp:revision>3</cp:revision>
  <dc:subject/>
  <dc:title>ІНФОРМАЦІЙНА КАРТКА</dc:title>
</cp:coreProperties>
</file>