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eastAsia="ru-RU"/>
        </w:rPr>
        <w:t>Секретарю міської ради 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ул. Соборна, 12 –А, м. Рівне, 33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різвище, ім'я, по батькові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уб’єкта звернення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44" w:firstLine="425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адреса проживання, № телефону/ повне найменування юрид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особи, код ЄДРПОУ, адреса реєстрації, № телеф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0" w:name="o13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-2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1" w:name="o14"/>
      <w:bookmarkEnd w:id="1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шу укласти на новий строк на _____ (термін оренди) договір оренди земельної </w:t>
      </w:r>
      <w:r>
        <w:rPr>
          <w:rFonts w:cs="Times New Roman" w:ascii="Times New Roman" w:hAnsi="Times New Roman"/>
          <w:sz w:val="26"/>
          <w:szCs w:val="26"/>
          <w:lang w:val="uk-UA"/>
        </w:rPr>
        <w:t>ділянки з кадастровим номером _____________________                               площею _________ га за адресою: м. Рівне, вул.__________________для</w:t>
      </w:r>
      <w:bookmarkStart w:id="2" w:name="o16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 заяви дод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o26"/>
      <w:bookmarkStart w:id="4" w:name="o27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                           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(прізвище, ім’я, по батькові)     </w:t>
        <w:tab/>
        <w:tab/>
        <w:t xml:space="preserve">                                                    </w:t>
        <w:tab/>
        <w:tab/>
        <w:t xml:space="preserve"> (підпис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    ____________  20___ рок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бір та обробку персональних дани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родже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»_____________________________ року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ія __________ №___________, виданий «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__»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азати орган, яким виданий паспор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Закону України «Про захист персональних даних» даю згоду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виконавчого комітету Рівненської міської рад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»_____________ 20____ р.            __________________    (___________________________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          підпис                             (прізвище та ініціали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08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418" w:right="566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color w:val="000000"/>
      <w:sz w:val="16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ps">
    <w:name w:val="hps"/>
    <w:basedOn w:val="1"/>
    <w:qFormat/>
    <w:rPr/>
  </w:style>
  <w:style w:type="character" w:styleId="Shorttext">
    <w:name w:val="short_text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eastAsia="zh-CN"/>
    </w:rPr>
  </w:style>
  <w:style w:type="character" w:styleId="Longtext">
    <w:name w:val="long_text"/>
    <w:basedOn w:val="1"/>
    <w:qFormat/>
    <w:rPr/>
  </w:style>
  <w:style w:type="character" w:styleId="Rvts9">
    <w:name w:val="rvts9"/>
    <w:basedOn w:val="1"/>
    <w:qFormat/>
    <w:rPr/>
  </w:style>
  <w:style w:type="character" w:styleId="Rvts52">
    <w:name w:val="rvts52"/>
    <w:basedOn w:val="1"/>
    <w:qFormat/>
    <w:rPr/>
  </w:style>
  <w:style w:type="character" w:styleId="Atn">
    <w:name w:val="at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2">
    <w:name w:val="Текст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000000"/>
      <w:sz w:val="18"/>
      <w:szCs w:val="18"/>
      <w:lang w:val="en-US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4:00Z</dcterms:created>
  <dc:creator>Юлия</dc:creator>
  <dc:description/>
  <cp:keywords/>
  <dc:language>en-US</dc:language>
  <cp:lastModifiedBy>Admin</cp:lastModifiedBy>
  <cp:lastPrinted>2023-02-10T15:10:00Z</cp:lastPrinted>
  <dcterms:modified xsi:type="dcterms:W3CDTF">2023-09-01T08:22:00Z</dcterms:modified>
  <cp:revision>13</cp:revision>
  <dc:subject/>
  <dc:title/>
</cp:coreProperties>
</file>