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8" w:leader="none"/>
        </w:tabs>
        <w:autoSpaceDE w:val="false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Секретарю міської ради</w:t>
      </w:r>
    </w:p>
    <w:p>
      <w:pPr>
        <w:pStyle w:val="Normal"/>
        <w:tabs>
          <w:tab w:val="clear" w:pos="709"/>
          <w:tab w:val="left" w:pos="6248" w:leader="none"/>
        </w:tabs>
        <w:autoSpaceDE w:val="false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іктору ШАКИРЗЯНУ</w:t>
      </w:r>
    </w:p>
    <w:p>
      <w:pPr>
        <w:pStyle w:val="Normal"/>
        <w:tabs>
          <w:tab w:val="clear" w:pos="709"/>
          <w:tab w:val="left" w:pos="6248" w:leader="none"/>
        </w:tabs>
        <w:autoSpaceDE w:val="false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ул. Соборна, 12-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4253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6"/>
          <w:szCs w:val="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ind w:left="4253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П.І.Б. суб’єкта зверненн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53" w:firstLine="4253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 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Паспорт: серія _____ № </w:t>
      </w:r>
      <w:r>
        <w:rPr>
          <w:rFonts w:eastAsia="Times New Roman" w:cs="Times New Roman" w:ascii="Times New Roman" w:hAnsi="Times New Roman"/>
          <w:i/>
          <w:color w:val="000000"/>
          <w:kern w:val="0"/>
          <w:lang w:val="ru-RU" w:eastAsia="ru-RU" w:bidi="ar-SA"/>
        </w:rPr>
        <w:t>_______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firstLine="4253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Адреса реєстрації: 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(телефон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firstLine="4253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hanging="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bookmarkStart w:id="0" w:name="o13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ЗАЯВА</w:t>
        <w:br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bookmarkStart w:id="1" w:name="o14"/>
      <w:bookmarkEnd w:id="1"/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рошу передати мені  в оренду на _________ роки (термін оренди)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емельну ділянку площею __________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г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за адресою: 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</w:t>
      </w:r>
      <w:bookmarkStart w:id="2" w:name="o16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(</w:t>
      </w:r>
      <w:bookmarkStart w:id="3" w:name="o17"/>
      <w:bookmarkEnd w:id="3"/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класифікація видів цільового використання  земель)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До заяви додаєтьс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________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eastAsia="ru-RU" w:bidi="ar-S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земельних відносин  виконавчого комітету Рівненської міської ради.</w:t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_____________________                                                             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 xml:space="preserve">(прізвище, ім’я, по батькові)     </w:t>
        <w:tab/>
        <w:tab/>
        <w:t xml:space="preserve">                                                                            (підпис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____    ____________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20___ року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right="-1" w:firstLine="425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ESRI NIMA VMAP1&amp;2 PT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Style17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;ESRI NIMA VMAP1&amp;2 PT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;ESRI NIMA VMAP1&amp;2 PT"/>
      <w:b/>
      <w:bCs/>
      <w:kern w:val="2"/>
      <w:sz w:val="32"/>
      <w:szCs w:val="29"/>
      <w:lang w:eastAsia="zh-CN" w:bidi="hi-IN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ESRI NIMA VMAP1&amp;2 PT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ESRI NIMA VMAP1&amp;2 PT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2:00Z</dcterms:created>
  <dc:creator>Козак Володимир</dc:creator>
  <dc:description/>
  <cp:keywords/>
  <dc:language>en-US</dc:language>
  <cp:lastModifiedBy>Admin</cp:lastModifiedBy>
  <cp:lastPrinted>2016-03-07T20:35:00Z</cp:lastPrinted>
  <dcterms:modified xsi:type="dcterms:W3CDTF">2023-09-04T08:12:00Z</dcterms:modified>
  <cp:revision>3</cp:revision>
  <dc:subject/>
  <dc:title/>
</cp:coreProperties>
</file>