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Міському голові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О. Третяку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ind w:firstLine="4253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33000, м. Рівне, вул. Соборна, 12–А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повне найменування фізичної чи юридичної особи 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  <w:lang w:eastAsia="ru-RU" w:bidi="ar-SA"/>
        </w:rPr>
        <w:t>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місцезнаходження, телефон фізичної чи юридичної особи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ошу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затвердити проект землеустрою щодо відведення земельної ділянки у разі зміни її цільового призначенн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площею _____________, що належить мені на праві власності (користування) за адресою: м.Рівне, __________________________________, з цільового призначення: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hanging="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нове цільове призначення:_____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hanging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кадастровий номер земельної ділянки:__________________________________________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left="142" w:right="426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До заяви додаєтьс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60" w:after="60"/>
        <w:rPr>
          <w:rFonts w:ascii="Times New Roman" w:hAnsi="Times New Roman"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«___» ____________ 20__ р.                                   ____________________________________ </w:t>
        <w:br/>
        <w:t xml:space="preserve">                                                                                        (підпис фізичної, юридичної особи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200"/>
        <w:ind w:firstLine="4253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b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04:00Z</dcterms:created>
  <dc:creator>Козак Володимир</dc:creator>
  <dc:description/>
  <cp:keywords/>
  <dc:language>en-US</dc:language>
  <cp:lastModifiedBy>Користувач Windows</cp:lastModifiedBy>
  <cp:lastPrinted>2016-03-07T20:47:00Z</cp:lastPrinted>
  <dcterms:modified xsi:type="dcterms:W3CDTF">2020-12-16T11:04:00Z</dcterms:modified>
  <cp:revision>2</cp:revision>
  <dc:subject/>
  <dc:title/>
</cp:coreProperties>
</file>